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посредством публичного предложения объекта муниципального имущества проводится на основании Распоряжения администрации муниципального района Сергиевский Самарской области от 28.05.2014 года № 753-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условий приватизации объекта муниципального недвижимого имущества –</w:t>
      </w:r>
      <w:r>
        <w:rPr/>
        <w:t xml:space="preserve"> </w:t>
      </w:r>
      <w:r>
        <w:rPr>
          <w:sz w:val="24"/>
          <w:szCs w:val="24"/>
        </w:rPr>
        <w:t>административного здания на земельном участке, расположенного по адресу: Самарская область, Сергиевский район, пос.г.т. Суходол, ул. Суслова, д. 24»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ограничение права собственности: аренда нежилого помещения – 1 этаж комнаты №1-9,11; 2 этаж комнаты №1-8, общей площадью 199,40 кв.м, находящегося в административном здании, расположенном по адресу: Самарская обл., Сергиевский район, п.г.т. Суходол, ул. Суслова, д. 24, на основании договора № 204 аренды нежилого помещения от 12.12.2011г. в пользу Открытого акционерного общества «Российский сельскохозяйственный банк» (ИНН 7725114488) на срок по 11.12.201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административное здание, площадь 439,8 кв.м, год постройки 2006, расположенное по адресу: Самарская область, Сергиевский район, пос.г.т. Суходол, ул. Суслова, д. 24, кадастровый (условный) номер: 63-63-31/020/2006-1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4411,8 кв.м, категория земель: земли населенных пунктов, разрешенное использование: для размещения административного (офисного) здания, расположенный по адресу: Самарская область, Сергиевский район, пос.г.т. Суходол, ул. Суслова, д. 24, кадастровый номер 63:31:1102025:8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посредством публичного предложения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Цена первоначального предложения составляет 6000000,0 (Шесть миллионов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3845570,00 (Три миллиона восемьсот сорок пять тысяч пятьсот семьдесят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емельного участка 2154430,00 (Два миллиона сто пятьдесят четыре тысячи четыреста тридцать) рублей 00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>Величина снижения цены первоначального предложения (шаг понижения) составляет 500000,00 (Пятьсот тысяч) рублей 00 копеек, в т. 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320464,17 (Триста двадцать тысяч четыреста шестьдесят четыре) рубля 17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179535,8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Сто семьдесят девять тысяч пятьсот тридцать пять) рублей 83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>Величина повышения цены (шаг аукциона) – 250000,00 (Двести пятьдеся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160232,09 (Сто шестьдесят тысяч двести тридцать два) рубля 09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89767,91 (Восемьдесят девять тысяч семьсот шестьдесят семь) рублей 91 копейка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ая цена предложения, по которой может быть продано муниципальное имущество (цена отсечения) – 3000000,00 (Три миллиона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зданию 1922785,00 (Один миллион девятьсот двадцать две тысячи семьсот восемьдесят пять) рублей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1077215,00 (Один миллион семьдесят семь тысяч двести пятнадца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(10% первоначальной цены продажи) равен 600000,00 (Шестьсо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за здание 384557,00 (Триста восемьдесят четыре тысячи пятьсот пятьдесят семь) рублей 00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 земельный участок 215443,00 (Двести пятнадцать тысяч четыреста сорок три) рубля 00 копеек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 по оплате задатка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- за здание 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– 60811402053050000410;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- за земельный участок 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– 6081140602505000043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Задаток возвращается участникам продажи посредством публичного предложения, за исключением победителя продажи, в течение пяти дней с даты подведения её итогов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явки с прилагаемыми к ним документами принимаются представителем Продавца, начиная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2.06.201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ата и время окончания приема заяво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7.06 .2014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пределения участников продаж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3.07.2014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Дата проведения продажи (подведения итогов продажи) 17.07.2014 г. в 10-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 по адресу: с. Сергиевск, ул. Советская, д. 65, каб. 19.  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ы, предоставляемые заяв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а посредством публичного предложения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Ф от 22 июля 2002 г. № 549.   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02 июня 2014 г. по 27 июня 2014 г. по рабочим дням с 9-00 до 12-00 и с 13-00 до 16-00 часов по адресу Продавца. </w:t>
      </w:r>
    </w:p>
    <w:p>
      <w:pPr>
        <w:pStyle w:val="Normal"/>
        <w:ind w:right="28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4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ПРОДАЖЕ ПОСРЕДСТВОМ ПУБЛИЧНОГО ПРЕДЛОЖЕНИЯ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продаже посредством публичного предложения объекта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продажи, содержащиеся в информационном сообщении о продаже муниципального имущества, а также порядок проведения продажи муниципального имущества посредством публичного предложения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г. № 549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продажи ОБЯЗУЮСЬ заключить с ПРОДАВЦОМ договор купли-продажи не ранее 10 рабочих дней и не позднее 15 рабочих дней со дня подведения итогов продажи и уплатить ПРОДАВЦУ стоимость имущества, предложенную мной на продаже,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Я согласен с тем, что в случае признания меня победителем продажи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4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4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продаже посредством публичного предложения административного здания на земельном участке, расположенного по адресу: Самарская область, Сергиевский район, пос.г.т. Суходол, ул. Суслова, д. 24, представляет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13-06-21T08:39:00Z</cp:lastPrinted>
  <dcterms:modified xsi:type="dcterms:W3CDTF">2014-05-29T09:26:00Z</dcterms:modified>
  <cp:revision>47</cp:revision>
  <dc:subject/>
  <dc:title>Информационное сообщение</dc:title>
</cp:coreProperties>
</file>